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匐詏琠捥湨捩䐠</w:t>
      </w:r>
      <w:r>
        <w:rPr/>
        <w:t>S††††††††††††††††††</w:t>
      </w:r>
      <w:r>
        <w:rPr/>
        <w:t>ဠ</w:t>
      </w:r>
      <w:r>
        <w:rPr/>
        <w:t>匀伀怀 琀攀挀栀渀椀挀欀 䐀匀                                     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